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 joint HKIMR/CCBS Bank of England workshop on "Building Models for Monetary Policy in the Asian Pacific Region" was held from 8 July to 12 July 2002 at the Institute. The objective was to discuss how to construct and use econometric models of the monetary policy transmission mechanism. Lavan Mahadeva and Paul Robinson from CCBS conducted the workshop. Over twenty representatives from Bank of Thailand, Bank Indonesia, the People's Bank of China, Monetary Authority of Singapore, Bank of Japan, Bangko Sentral ng Pilipinas, Bank Negara Malaysia, Bank of Korea and Hong Kong Monetary Authority participated.</w:t>
        <w:br/>
        <w:br/>
        <w:t>In the workshop, participants applied different econometric and simulation techniques to their models and presented their work.</w:t>
      </w:r>
    </w:p>
    <w:p>
      <w:pPr>
        <w:pStyle w:val="TextBody"/>
        <w:rPr/>
      </w:pPr>
      <w:r>
        <w:rPr/>
      </w:r>
    </w:p>
    <w:p>
      <w:pPr>
        <w:pStyle w:val="Normal"/>
        <w:jc w:val="both"/>
        <w:rPr>
          <w:rFonts w:ascii="Arial; Helvetica" w:hAnsi="Arial; Helvetica" w:cs="Arial; Helvetica"/>
          <w:sz w:val="20"/>
        </w:rPr>
      </w:pPr>
      <w:r>
        <w:rPr>
          <w:rFonts w:cs="Arial; Helvetica" w:ascii="Arial; Helvetica" w:hAnsi="Arial; Helvetica"/>
          <w:sz w:val="20"/>
        </w:rPr>
        <w:t xml:space="preserve">A boat trip round Hong Kong and a lunch on Lamma Island was arranged on 13 July for all participants. </w:t>
      </w:r>
    </w:p>
    <w:p>
      <w:pPr>
        <w:pStyle w:val="Normal"/>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Helvetica" w:hAnsi="Arial; Helvetica" w:cs="Arial; 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7:24:00Z</dcterms:created>
  <dc:creator>Hong Kong Monetary Authority</dc:creator>
  <dc:description/>
  <dc:language>en-US</dc:language>
  <cp:lastModifiedBy>Hong Kong Monetary Authority</cp:lastModifiedBy>
  <dcterms:modified xsi:type="dcterms:W3CDTF">2004-02-06T07:25:00Z</dcterms:modified>
  <cp:revision>2</cp:revision>
  <dc:subject/>
  <dc:title>A joint HKIMR/CCBS Bank of England workshop on "Building Models for Monetary Policy in the Asian Pacific Region" was held from 8 July to 12 July 2002 at the Institute</dc:title>
</cp:coreProperties>
</file>