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 of Data-series for Hong Kong Economic History Databa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cy: A= annual, M= monthly, Q= Quarterly, W=Weekly.</w:t>
      </w:r>
    </w:p>
    <w:p>
      <w:pPr>
        <w:pStyle w:val="Normal"/>
        <w:jc w:val="both"/>
        <w:rPr/>
      </w:pPr>
      <w:r>
        <w:rPr/>
        <w:t>Code for a group in parenthesi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learing House Figures (Clearing_House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nth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35—200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h_md_m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arly Avera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35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h_yav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nual 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35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h_tot_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urrency in Circulation (Currency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i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4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_coins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per No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52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_paper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rtered Agra and United Service Bank Lt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3—6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_chara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ng Kong Govern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35—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_hkgov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ng Kong and Shanghai Banking Corpor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5—196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_hsbc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rcantile Bank of India Lt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59—92; </w:t>
            </w:r>
          </w:p>
          <w:p>
            <w:pPr>
              <w:pStyle w:val="Normal"/>
              <w:jc w:val="both"/>
              <w:rPr/>
            </w:pPr>
            <w:r>
              <w:rPr/>
              <w:t>1912—69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_merin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ional Bank of China Lt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95—19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_nachina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iental Bank Corpor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52—8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_orien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andard Chartered Ban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3—196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_stchar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Currency in Circul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52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r_tot_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lectricity Consumption (Electricity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erc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_com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est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_dom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port to Ch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79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_exchi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ust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_ind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reet Light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_stlt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Consump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_tot_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arly Post-World-War-II Retail Price Index (Rpi_epw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ean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cln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lothing, including footwe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clo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ctors and Medici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dm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duc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edn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ctric Ligh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elec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fare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od, including drin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food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u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fuel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eral Retail Price Inde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genrpi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ir-dress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hair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ousehold Equip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hou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wspaper and Statione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news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rates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rent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hoe Repai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shoer_q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bacco and Cigaret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Q1—1949Q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pi_epwtob_q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ood Price (Food_price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e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beef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5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beer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eaten Bre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bread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ffe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coffee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l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milk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od Price Inde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5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index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pork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rice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salt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g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sugar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tea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bac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5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d_tobac_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ross Domestic Product Estimates (Gdp_hk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 Est. by K.R. Chou (High)</w:t>
            </w:r>
          </w:p>
          <w:p>
            <w:pPr>
              <w:pStyle w:val="Normal"/>
              <w:jc w:val="both"/>
              <w:rPr/>
            </w:pPr>
            <w:r>
              <w:rPr/>
              <w:t>(Current Pric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—196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_choucurhi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 Est. by K.R. Chou (Low)</w:t>
            </w:r>
          </w:p>
          <w:p>
            <w:pPr>
              <w:pStyle w:val="Normal"/>
              <w:jc w:val="both"/>
              <w:rPr/>
            </w:pPr>
            <w:r>
              <w:rPr/>
              <w:t>(Current Pric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—196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_choucurlow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reciation Est. by K.R. Ch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8—196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_choudep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rect Taxes Est. by K.R. Ch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8—196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_choudtax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utlay Taxes Est. by K.R. Cho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8—196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_chouotax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 Est. by E. Szczepanik</w:t>
            </w:r>
          </w:p>
          <w:p>
            <w:pPr>
              <w:pStyle w:val="Normal"/>
              <w:jc w:val="both"/>
              <w:rPr/>
            </w:pPr>
            <w:r>
              <w:rPr/>
              <w:t>at 1947 Pr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—19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_edsz47pr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 Est. by E. Szczepanik at Factor Co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—195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_edszfc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 Est. by E.Szczepanik</w:t>
            </w:r>
          </w:p>
          <w:p>
            <w:pPr>
              <w:pStyle w:val="Normal"/>
              <w:jc w:val="both"/>
              <w:rPr/>
            </w:pPr>
            <w:r>
              <w:rPr/>
              <w:t>(Current Pric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—19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_edszcurpr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ross Capital Formation Est. by E. Szczepan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7—195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dp_edszcapfm_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Government Finance (Govfin_revexp, Govfin_expbkdown)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76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1"/>
              <w:rPr/>
            </w:pPr>
            <w:r>
              <w:rPr/>
              <w:t>Revenue and Expendit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ernment Expendit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2002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_expen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ernment Reven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2002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_rev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1"/>
              <w:rPr/>
            </w:pPr>
            <w:r>
              <w:rPr/>
              <w:t>Breakdown of Expendit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f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5—193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_exp_defen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eneral Administra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3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_exp_genad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ernment Undertakin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1—193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_exp_govund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n-effective Char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9—193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_exp_nechar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blic Heal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3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_exp_pubhea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blic Instruc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3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_exp_pubins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blic Or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3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_exp_pubor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blic Wor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3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v_exp_pubwk_a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Government Land Revenues (Govfin_landrev)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76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1"/>
              <w:rPr/>
            </w:pPr>
            <w:r>
              <w:rPr/>
              <w:t>Major Reven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d R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r_rents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d Premi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r_prem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ther Revenues Related to Land and Proper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r_other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1"/>
              <w:rPr/>
            </w:pPr>
            <w:r>
              <w:rPr/>
              <w:t>Minor Ite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Heading1"/>
              <w:rPr/>
            </w:pPr>
            <w:r>
              <w:rPr/>
              <w:t>Breakdown of Land R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own Rent for Hong Kong and Kowlo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r_recrhk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rown Rent for the New Territor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00—194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r_recrnt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nds Occupied by Chinese, Not Leas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57—194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r_relchi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eakdown of Land Premi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mium on Leases Sol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94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r_plesd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posits on Land Sol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4—1864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r_pldep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es on Grant of Leas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79—1940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r_plefe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Licensed Bank Branches and Offices (Lbank_branchstat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ensed Banks: Branch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4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_bran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ensed Banks: Numbe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4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_brnum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censed Banks: Office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4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_broff_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censed Bank Deposits (Lbank_deposits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mand: Foreign Currenc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0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d_dfn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mand: HK Dolla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0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d_dhk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mand: Tota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4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d_dtot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ving: Foreign Currenc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0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d_sfn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ving: HK Dolla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0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d_shk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ving: Tota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4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d_stot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: Foreign Currency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0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d_tfn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: HK Dolla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80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d_thk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: Tota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4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d_ttot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Deposit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4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d_tot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-World-War-II HSBC Bank Deposi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7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bd_hsbc_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-World-War-II Wholesale Price Index (Pwp_foodstuffs, Pwp_metals, Pwp_miscellaneous, Pwp_textil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: For the following series, data for 1946—47 are also available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2551"/>
        <w:gridCol w:w="2410"/>
      </w:tblGrid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q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od (Category Index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>1913, 1922—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ood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a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bean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ef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beef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oken Ri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brice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densed Mil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cmilk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egg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sh Frui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fruit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r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lard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t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mutn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n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onion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anut O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poil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rk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pork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tato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potatoes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ult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poul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w Suga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rsug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t Fis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sfish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getab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vegt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micel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verm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eat Flo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wflour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ite Ri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fwrice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als and Mineral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Category Index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3, 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tal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ass She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bsh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coal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on and Steel Ba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isbar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on and Steel Nai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isnail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on and Steel Plat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isplate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rose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kero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ubricating O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luoil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il Fu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oil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tro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petr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g Lea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plead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tin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Yellow Metal Sheath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eymshe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scellaneous (Category Index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3, 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scell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lphate of Ammo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asul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ffalo Hid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bhide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cem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arco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char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w Hid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chide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nese Pap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cpap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uck Feath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dfea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ewoo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fwood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rdwoo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hwood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tta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ratn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lphuric Acid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sacid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le Leath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slea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da As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sash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altpet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salp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ftwoo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miswood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iles (Category Index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3, 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extiles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ficial Silk Yar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asilk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tton Yar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cyarn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yed Figured Plain Itali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dfpita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yed Plain Cott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dpcot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lann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flan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unny Ba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gbag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essian Clot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hcloth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ila Hemp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mhemp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lk Piece Goo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silkp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ite 40/43 Yards Shirting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wshirt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ollen Suiting and Tweed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wstw_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ol and Union Blanke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4, 1931—4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wp_twublan_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ilver Dollar Exchange Rate (Exchange_rate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lver Dollar in H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3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rt_hksild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lver Price: Annual high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1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rt_silhigh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lver Price: Annual lowe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1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rt_sillow_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lephone Lines (Telephone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change Lin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5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_exline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tens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5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_extn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St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5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_totstn_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rade (Trade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po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1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imp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po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1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exp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-expo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9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reexp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Tr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1—200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trade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port from UK (HK$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3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impukd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mport from UK (UK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3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impukp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port to UK (HK$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5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expukd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port to UK (UK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5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expukp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UK Import (UK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3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ukimptl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UK Export (UK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3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ukexptl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UK Domestic Export (UK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3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ukdomexp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UK Re-export (UK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3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ukreexp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na Import from H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chimphk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ina Export to H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chexphk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China Impo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chimptl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China Expo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chexptl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% of China Import from H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chimphkper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% of China Export to H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chexphkper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Japan Impo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3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japimptl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otal Japan Expo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3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japexptl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pan Import from Ch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6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japimpchi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pan Export to Ch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6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japexpchi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pan Import from Manchu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32—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japimpmanc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pan Export to Manchu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32—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japexpmanc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pan Import to Kouangto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07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japimpkt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pan Export to Kouangtou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07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japexpkt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pan Import from Hong Ko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9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japimphk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pan Export to Hong Ko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9—19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japexphk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ted States Dutiable Import from Hong Ko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9—189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usimphkduty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ted States Duty-free Import from Hong Ko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9—189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usimphkfree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ted States Total Import from Hong Ko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9—189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usimphktl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ted States Dutiable Export to Hong Ko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9—189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usexphkduty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ted States Duty-free Export to Hong Ko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9—189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usexphkfree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ted States Total Export to Hong Ko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89—189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_usexphktl_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age Rates (Wage_rates)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2055"/>
        <w:gridCol w:w="2056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req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icklayers and Plaster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5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r_brlay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pent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5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r_carpe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estic Servants, Employed by Chine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64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r_dserch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estic Servants, Employed by Foreign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5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r_dserfo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oin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5—19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r_join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s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5—19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r_mason_a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ades, Chinese Workm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45—19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r_trchwn_a</w:t>
            </w:r>
          </w:p>
        </w:tc>
      </w:tr>
    </w:tbl>
    <w:p>
      <w:pPr>
        <w:pStyle w:val="Normal"/>
        <w:jc w:val="both"/>
        <w:rPr/>
      </w:pPr>
      <w:r>
        <w:rPr/>
        <w:t xml:space="preserve">Not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se are monthly salaries. Currency is UK Pound for 1840’s – 70’s and HK dollar for 1870’s – 1940. The year in which change in currency account takes place varies across data s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on on “board and lodging” on these occupations is also available in the data series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6:29:00Z</dcterms:created>
  <dc:creator>Hong Kong Monetary Authority</dc:creator>
  <dc:description/>
  <cp:keywords/>
  <dc:language>en-US</dc:language>
  <cp:lastModifiedBy>SWWCHAN</cp:lastModifiedBy>
  <cp:lastPrinted>2005-09-21T16:05:00Z</cp:lastPrinted>
  <dcterms:modified xsi:type="dcterms:W3CDTF">2005-09-23T02:48:00Z</dcterms:modified>
  <cp:revision>11</cp:revision>
  <dc:subject/>
  <dc:title>List of Data-series—Hong Kong Economic History Database</dc:title>
</cp:coreProperties>
</file>